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3» ноября 2023 года </w:t>
        <w:tab/>
        <w:tab/>
        <w:tab/>
        <w:t>№ 2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5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ноз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приват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2024-2026 </w:t>
      </w:r>
      <w:r>
        <w:rPr>
          <w:rFonts w:cs="Times New Roman" w:ascii="Times New Roman" w:hAnsi="Times New Roman"/>
          <w:b/>
          <w:sz w:val="24"/>
          <w:szCs w:val="24"/>
        </w:rPr>
        <w:t>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1.12.2001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78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ш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12.202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2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9.05.202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-2026 </w:t>
      </w:r>
      <w:r>
        <w:rPr>
          <w:rFonts w:cs="Times New Roman" w:ascii="Times New Roman" w:hAnsi="Times New Roman"/>
          <w:sz w:val="24"/>
          <w:szCs w:val="24"/>
        </w:rPr>
        <w:t>го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 www.torgi.gov.ru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ват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ьзуе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приятий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перед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01.01.2024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меш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    А.А. Пилюг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мано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3.11.2023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26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>Прогнозный план (программа) приватизац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а Рамешковского муниципального округ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-2026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42"/>
      <w:bookmarkEnd w:id="1"/>
      <w:r>
        <w:rPr>
          <w:rFonts w:cs="Times New Roman" w:ascii="Times New Roman" w:hAnsi="Times New Roman"/>
          <w:b/>
          <w:sz w:val="24"/>
          <w:szCs w:val="24"/>
        </w:rPr>
        <w:t>Раздел I. Основные направления в сфере приват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а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2024 -2026 </w:t>
      </w:r>
      <w:r>
        <w:rPr>
          <w:rFonts w:cs="Times New Roman" w:ascii="Times New Roman" w:hAnsi="Times New Roman"/>
          <w:b/>
          <w:sz w:val="24"/>
          <w:szCs w:val="24"/>
        </w:rPr>
        <w:t>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Направления и задачи приватизации имущества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в 2024-2026 год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ый план (программа) приватизации муниципального имущества на 2024 – 2026 годы (далее - Программа приватизации)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№ 178-ФЗ «О приватизации государственного и муниципального имущества» (далее - Закон о приватизации) и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ешением Думы Рамешковского муниципального округа Тверской области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12.202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Программы приватизации являются повышение эффективности использования муниципального имущества и достижение соответствия состава муниципального имущества полномочиям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приватизации муниципального имущества в 2024 – 2026 год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атизация муниципального имущества, не задействованного в обеспечении деятельности органов местного самоуправления и подведомственных им бюджет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оступления средств в бюджет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гноз влияния приватизации муниципального имущества на структурные изменения в экономике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атизация указанных объектов не окажет существенного влияния на структурные изменения в экономике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личественные характеристик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у приватизации включено 10 объектов недвижимого имущества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ватиз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гноз поступления в бюджет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ежных средств, полученных от продажи муниципального имуществ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поступления в бюджет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от продажи муниципального имущества (при условии продажи всех объектов, включенных в Программу приватизации) ориентировочно составят 1 000 000 рублей, из них от продажи недвижимого муниципального имущества – 800 000 рублей, от продажи земельных участков, расположенных под приватизируемыми объектами недвижимого муниципального имущества 200 000 рублей, а им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2024 году</w:t>
      </w:r>
      <w:r>
        <w:rPr>
          <w:rFonts w:cs="Times New Roman" w:ascii="Times New Roman" w:hAnsi="Times New Roman"/>
          <w:sz w:val="24"/>
          <w:szCs w:val="24"/>
        </w:rPr>
        <w:t xml:space="preserve"> – ориентировочно 400 000 рублей, из них от продажи муниципального имущества – 300 000 рублей, от продажи земельных участков, расположенных под приватизируемыми объектами недвижимого муниципального имущества – 100 000 рублей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2025 году</w:t>
      </w:r>
      <w:r>
        <w:rPr>
          <w:rFonts w:cs="Times New Roman" w:ascii="Times New Roman" w:hAnsi="Times New Roman"/>
          <w:sz w:val="24"/>
          <w:szCs w:val="24"/>
        </w:rPr>
        <w:t xml:space="preserve"> – ориентировочно 400 000 рублей, из них от продажи муниципального имущества – 300 000 рублей, от продажи земельных участков, расположенных под приватизируемыми объектами недвижимого муниципального имущества – 100 000 рублей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2026 году</w:t>
      </w:r>
      <w:r>
        <w:rPr>
          <w:rFonts w:cs="Times New Roman" w:ascii="Times New Roman" w:hAnsi="Times New Roman"/>
          <w:sz w:val="24"/>
          <w:szCs w:val="24"/>
        </w:rPr>
        <w:t xml:space="preserve"> – ориентировочно 200 000 рублей, из них от продажи муниципального имущества – 100 000 рублей, от продажи земельных участков, расположенных под приватизируемыми объектами недвижимого муниципального имущества – 100 000 рублей.</w: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Прогноз доходов от продажи муниципального имущества может быть скорректирован в случае принятия Думой Рамешковского муниципального округа Тверской области отдельных решений о приватизации объектов муниципального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нозного плана (программы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атиз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проведение приватизации имущества, находящего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, продажа которого планируется в 2024 - 2026 годах, предусматриваются в размере: 100 000 рублей, в т.ч. на оценку рыночной стоимости - 100000 рублей,  с разбивкой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- 40000 рублей, в т.ч. на оценку рыночной сто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30000 рублей - на оценку рыночной стоим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- 30000 рублей - на оценку рыночной стоимости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.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приватизировать в 2024-2026 </w:t>
      </w:r>
      <w:r>
        <w:rPr>
          <w:rFonts w:cs="Times New Roman" w:ascii="Times New Roman" w:hAnsi="Times New Roman"/>
          <w:sz w:val="24"/>
          <w:szCs w:val="24"/>
        </w:rPr>
        <w:t>год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04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90"/>
        <w:gridCol w:w="3118"/>
        <w:gridCol w:w="851"/>
        <w:gridCol w:w="2268"/>
        <w:gridCol w:w="2127"/>
        <w:gridCol w:w="1134"/>
        <w:gridCol w:w="1134"/>
        <w:gridCol w:w="1842"/>
      </w:tblGrid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,</w:t>
              <w:br/>
              <w:t xml:space="preserve"> год построй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</w:t>
              <w:br/>
              <w:t>объек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(при наличии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му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я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е с земельным участк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осково, д. 71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70200:2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70200: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я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е с земельным участк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осково, д. 115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70200:2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70200:3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 земельным участк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токи, ул. Заречная, д.4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61800:1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61800: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ани с земельным участк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. Кушалино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 22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41001:2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токи, ул. Заречная, д.23, пом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10:9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61800: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этажное деревянное здание с земельным участком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ксеевское, д.62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,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90200:2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90200: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этажное деревянное здание с земельным участком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пгт. Рамешки, ул. Луговая, д.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70140:2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70140:2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дное, ул. Спортивная, д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50400:6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50400:7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Рамешки, ул. Новая, д.43, кв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0:1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 участк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д. Денисово, д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30700: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30200: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</w:tbl>
    <w:p>
      <w:pPr>
        <w:pStyle w:val="Normal"/>
        <w:tabs>
          <w:tab w:val="clear" w:pos="709"/>
          <w:tab w:val="left" w:pos="480" w:leader="none"/>
          <w:tab w:val="left" w:pos="2055" w:leader="none"/>
        </w:tabs>
        <w:overflowPunct w:val="false"/>
        <w:autoSpaceDE w:val="false"/>
        <w:spacing w:lineRule="auto" w:line="360"/>
        <w:ind w:left="1068"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1AE70939E8C1FEAE7E0CD97FE19C0BB65412F8815AE25AA4F7AB0C0A17n0H" TargetMode="External"/><Relationship Id="rId4" Type="http://schemas.openxmlformats.org/officeDocument/2006/relationships/hyperlink" Target="consultantplus://offline/ref=C31AE70939E8C1FEAE7E0CD97FE19C0BB65412F8815AE25AA4F7AB0C0A17n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2:00Z</dcterms:created>
  <dc:creator>Admin</dc:creator>
  <dc:description/>
  <cp:keywords/>
  <dc:language>en-US</dc:language>
  <cp:lastModifiedBy>administrator</cp:lastModifiedBy>
  <cp:lastPrinted>2023-11-23T16:03:00Z</cp:lastPrinted>
  <dcterms:modified xsi:type="dcterms:W3CDTF">2024-01-10T08:22:00Z</dcterms:modified>
  <cp:revision>2</cp:revision>
  <dc:subject/>
  <dc:title> </dc:title>
</cp:coreProperties>
</file>